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36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89280</wp:posOffset>
            </wp:positionV>
            <wp:extent cx="70866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5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南林教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3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44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关于印发《南京林业大学暑期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重修组织管理方案》的通知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color w:val="00000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各学院</w:t>
      </w:r>
      <w:r>
        <w:rPr>
          <w:rFonts w:eastAsia="仿宋_GB2312"/>
          <w:color w:val="000000"/>
          <w:sz w:val="32"/>
          <w:szCs w:val="32"/>
        </w:rPr>
        <w:t>，各有关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《南京林业大学暑期重修组织管理方案》经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校长办公会议审议通过，现印发给你们，请认真贯彻落实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附件：南京林业大学暑期重修组织管理方案</w:t>
      </w:r>
    </w:p>
    <w:p>
      <w:pPr>
        <w:pStyle w:val="Normal"/>
        <w:spacing w:lineRule="auto" w:line="360"/>
        <w:ind w:right="3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林业大学</w:t>
      </w:r>
    </w:p>
    <w:p>
      <w:pPr>
        <w:pStyle w:val="Normal"/>
        <w:spacing w:lineRule="auto" w:line="3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二〇一四年六月十日</w:t>
      </w:r>
    </w:p>
    <w:p>
      <w:pPr>
        <w:pStyle w:val="Normal"/>
        <w:spacing w:lineRule="auto" w:line="3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主题词</w:t>
      </w:r>
      <w:r>
        <w:rPr>
          <w:rFonts w:ascii="微软简标宋;黑体" w:hAnsi="微软简标宋;黑体" w:cs="宋体;SimSun" w:eastAsia="微软简标宋;黑体"/>
          <w:sz w:val="36"/>
          <w:szCs w:val="36"/>
        </w:rPr>
        <w:t>：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暑期   重修   方案  通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44"/>
          <w:szCs w:val="44"/>
        </w:rPr>
      </w:pPr>
      <w:r>
        <w:rPr>
          <w:rFonts w:ascii="黑体;SimHei" w:hAnsi="黑体;SimHei" w:cs="华文中宋;Dotum" w:eastAsia="黑体;SimHei"/>
          <w:color w:val="000000"/>
          <w:sz w:val="44"/>
          <w:szCs w:val="44"/>
        </w:rPr>
        <w:t>南京林业大学暑期重修组织管理方案</w:t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44"/>
          <w:szCs w:val="44"/>
        </w:rPr>
      </w:pPr>
      <w:r>
        <w:rPr>
          <w:rFonts w:eastAsia="黑体;SimHei" w:cs="华文中宋;Dotum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展暑期课程重修是加强对学业困难学生帮扶的重要举措。为切实提高暑期课程重修实效，特制定以下组织管理方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课程安排与学生报名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上课时间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上课时间：暑期集中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开设课程</w:t>
      </w:r>
    </w:p>
    <w:p>
      <w:pPr>
        <w:pStyle w:val="Normal"/>
        <w:spacing w:lineRule="auto" w:line="360"/>
        <w:ind w:firstLine="627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校不及格人数超过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人（含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人）以上课程将列入暑假重修班开班计划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报名对象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①</w:t>
      </w:r>
      <w:r>
        <w:rPr>
          <w:rFonts w:eastAsia="仿宋_GB2312"/>
          <w:color w:val="000000"/>
          <w:kern w:val="0"/>
          <w:sz w:val="32"/>
          <w:szCs w:val="32"/>
        </w:rPr>
        <w:t>有不及格课程的在校本科学生（含当前学期）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②</w:t>
      </w:r>
      <w:r>
        <w:rPr>
          <w:rFonts w:eastAsia="仿宋_GB2312"/>
          <w:color w:val="000000"/>
          <w:kern w:val="0"/>
          <w:sz w:val="32"/>
          <w:szCs w:val="32"/>
        </w:rPr>
        <w:t>已结业（学习年限在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学年内）、有不及格课程的学生可以参加今年暑假开设的重修班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报名时间及交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参加暑期重修的学生按照预开设的课程，需在规定的时间内，在教务系统中完成网上重修选课报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参加暑期重修的学生均必须按学分制管理办法收费重修，</w:t>
      </w:r>
      <w:r>
        <w:rPr>
          <w:rFonts w:eastAsia="仿宋_GB2312"/>
          <w:sz w:val="32"/>
          <w:szCs w:val="32"/>
        </w:rPr>
        <w:t>通过校一卡通中心统一办理暑期重修班学生重修费的缴费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组织管理分工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学校、学院应多场合、多渠道重申从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级开始执行《南京林业大学本科学生学籍管理办法》，以及学分制管理办法，取消了毕业前补考环节，并将严格实施。</w:t>
      </w:r>
    </w:p>
    <w:p>
      <w:pPr>
        <w:pStyle w:val="Normal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学院教学、学工管理人员负责有不及格课程学生的帮扶工作，加强课程重修报名的组织与督促。对不及格门数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门以下（含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门）的学生，若无正当理由不参加暑期课程重修，则应与学生家长取得联系，共同做好相关工作。</w:t>
      </w:r>
    </w:p>
    <w:p>
      <w:pPr>
        <w:pStyle w:val="Normal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学院负责召开参加课程重修学生动员会，帮助学生全面、正确地理解学校制度规定和要求，鼓励学生珍惜机会，端正态度，认真学习，尽早解决挂科问题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教务处负责跟踪拟开设课程学生的报名动态，及时明确开设课程与班级数，尽早将教学任务下达到课程归口学院。学院负责安排任课教师，落实教学任务。教务处负责安排好课表，并做好</w:t>
      </w:r>
      <w:r>
        <w:rPr>
          <w:rFonts w:eastAsia="仿宋_GB2312"/>
          <w:color w:val="000000"/>
          <w:kern w:val="0"/>
          <w:sz w:val="32"/>
          <w:szCs w:val="32"/>
        </w:rPr>
        <w:t>多媒体设备维护、</w:t>
      </w:r>
      <w:r>
        <w:rPr>
          <w:rFonts w:eastAsia="仿宋_GB2312"/>
          <w:color w:val="000000"/>
          <w:sz w:val="32"/>
          <w:szCs w:val="32"/>
        </w:rPr>
        <w:t>试卷印刷等服务工作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教务处与学院负责与任课教师的沟通，争取教师认同与支持，倡导教师因材施教，确定合理的教学目标、采用有效的教学方法，努力让学生学有所获、学有进步。</w:t>
      </w:r>
    </w:p>
    <w:p>
      <w:pPr>
        <w:pStyle w:val="Normal"/>
        <w:spacing w:lineRule="auto" w:line="360"/>
        <w:ind w:firstLine="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学生工作处负责学生住宿的安排与管理，学院学工部门负责学生的日常管理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后勤服务总公司负责学生伙食供应和教室管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保障措施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教师讲课酬金按现行学校课时酬金乘以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（暑期加班系数），且该工作量单独计算，不受年度总量限制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适当考虑后勤、学工、教务等部门加班人员的加班报酬。</w:t>
      </w:r>
    </w:p>
    <w:sectPr>
      <w:headerReference w:type="even" r:id="rId3"/>
      <w:headerReference w:type="default" r:id="rId4"/>
      <w:type w:val="continuous"/>
      <w:pgSz w:w="11906" w:h="16838"/>
      <w:pgMar w:left="1361" w:right="1361" w:gutter="0" w:header="851" w:top="1418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7:00Z</dcterms:created>
  <dc:creator>HP</dc:creator>
  <dc:description/>
  <cp:keywords/>
  <dc:language>en-US</dc:language>
  <cp:lastModifiedBy>Administrator</cp:lastModifiedBy>
  <dcterms:modified xsi:type="dcterms:W3CDTF">2015-05-04T01:37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