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：实践教学环节周次安排维护操作指南</w:t>
      </w:r>
    </w:p>
    <w:p>
      <w:pPr>
        <w:pStyle w:val="Normal"/>
        <w:spacing w:lineRule="exact" w:line="48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具体操作步骤如下：</w:t>
      </w:r>
    </w:p>
    <w:p>
      <w:pPr>
        <w:pStyle w:val="Normal"/>
        <w:spacing w:lineRule="exact" w:line="480"/>
        <w:ind w:firstLine="539"/>
        <w:rPr/>
      </w:pPr>
      <w:r>
        <w:rPr>
          <w:sz w:val="28"/>
          <w:szCs w:val="28"/>
          <w:lang w:val="en-US" w:eastAsia="en-US"/>
        </w:rPr>
        <w:t>一、登陆教务管理系统，选择“实践教学子系统”，点击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26466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" t="30772" r="-5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二、设置要维护的学年学期（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20-2021-2</w:t>
      </w:r>
      <w:r>
        <w:rPr>
          <w:sz w:val="28"/>
          <w:szCs w:val="28"/>
          <w:lang w:val="en-US" w:eastAsia="en-US"/>
        </w:rPr>
        <w:t>），点击确定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265" cy="1894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单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基本信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菜单，选择“分班级按环节确定周次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菜单项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5420" cy="1987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4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依次选择“年级”、“院系”、“专业”后，点击“检索”，在窗口左侧出现要维护的班级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27006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五、双击要维护的班级，在右侧窗口会出现该班级对应的实践教学环节课程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2493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在“周次”栏中输入要安排的周次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0500" cy="21437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3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输入格式要求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周：直接输入，如要安排在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，直接输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即可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连续几周：数字间用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间隔，如要安排在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，输入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不连续的几周：数字间用“，”间隔，如要安排在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，输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点击“保存”，完成当前任务维护。维护完某个专业下的所有班级后，再选择其他专业；某个年级下的各专业、各班级维护完成后，再选择其他年级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本院所承担的南方学院（本部）相应专业的实践教学环节的维护。在登陆系统时，部门选择“南方学院”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6830" cy="29343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择要维护的专业、班级、课程进行维护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19259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4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九、对已维护的周次进行查看、修改。将“限有环节周次未确定的班级”选中按钮取消，再进行检索，即可检索到已维护过周次的所有班级，点击班级后可进行已维护周次的查看、修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225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3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mao</dc:creator>
  <dc:description/>
  <cp:keywords/>
  <dc:language>en-US</dc:language>
  <cp:lastModifiedBy>杭州威玛</cp:lastModifiedBy>
  <dcterms:modified xsi:type="dcterms:W3CDTF">2020-10-23T10:04:00Z</dcterms:modified>
  <cp:revision>6</cp:revision>
  <dc:subject/>
  <dc:title/>
</cp:coreProperties>
</file>