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林业大学本科学生考试违纪、作弊材料报送细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现对《南京林业大学考试纪律及违纪处理规定》作如下补充规定：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监考人员在考试过程中发现学生有违纪、作弊苗头的，应立即提醒或警告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监考人员在考试过程中发现学生实施考试违纪、作弊行为的，应当立即终止其考试，收回试卷（对于学生用于作弊的材料、工具等，应予暂扣），并在试卷上注明考试“违纪”或“作弊”字样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监考人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在考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填写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南京林业大学考场情况记录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记录违纪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作弊事实经过，有证据或旁证时需附上证据或旁证材料，至少有两名监考人员签字确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考生也要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南京林业大学考场情况记录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签字处签名后，监考人员令其退出考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考试结束当天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南京林业大学考场情况记录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原件及违纪、作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证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或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旁证材料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交教务处教务科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南京林业大学考场情况记录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复印件及试卷交学院存档。考试遇晚上或周末等特殊情况，在发现考试违纪、作弊行为后于第二个工作日将材料交相应部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巡视人员巡视过程中发现学生实施考试违纪、作弊行为的，应责成监考人员督办并做好相应记录。对监考不严、没有认真查验考生证件导致替考等行为的，将追究监考人员相关责任。</w:t>
      </w:r>
    </w:p>
    <w:p>
      <w:pPr>
        <w:pStyle w:val="Normal"/>
        <w:ind w:firstLine="8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教务处收到学生违纪或作弊的事实和证据后进行复核，对学生违纪或作弊的事实进行通报。同时，学生所在学院（部）对违纪、作弊的学生进行思想教育工作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当事学生必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之内向所在院系提交书面检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由学院将书面检查交教务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经查实，违纪或作弊的事实和证据属实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当事学生未按时提交书面检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或者拒绝签名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认识态度不好的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将从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处罚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教务处、学工处，相关学院（部）按《南京林业大学考试纪律及违纪处理规定》中的违纪处理程序进行处理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违纪、作弊学生，成绩按零分登记上报，并加注违纪或“作弊”字样，当次成绩无效，且不得参加该门课程补考，必须重修该课程才能取得成绩。</w:t>
      </w:r>
    </w:p>
    <w:p>
      <w:pPr>
        <w:pStyle w:val="Normal"/>
        <w:ind w:firstLine="315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1:00Z</dcterms:created>
  <dc:creator>Administrator</dc:creator>
  <dc:description/>
  <cp:keywords/>
  <dc:language>en-US</dc:language>
  <cp:lastModifiedBy>DELL</cp:lastModifiedBy>
  <cp:lastPrinted>2014-05-13T10:59:00Z</cp:lastPrinted>
  <dcterms:modified xsi:type="dcterms:W3CDTF">2017-06-14T01:44:00Z</dcterms:modified>
  <cp:revision>12</cp:revision>
  <dc:subject/>
  <dc:title>南京林业大学报考试违纪、作弊材料细则</dc:title>
</cp:coreProperties>
</file>