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重修选课操作手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通过办事大厅进入教务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https://ehall.njfu.edu.cn/new/index.html?browser=no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30454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【考试报名】</w:t>
      </w:r>
      <w:r>
        <w:rPr>
          <w:lang w:val="en-US" w:eastAsia="zh-CN"/>
        </w:rPr>
        <w:t>-</w:t>
      </w:r>
      <w:r>
        <w:rPr>
          <w:lang w:val="en-US" w:eastAsia="zh-CN"/>
        </w:rPr>
        <w:t>【成绩管理】</w:t>
      </w:r>
      <w:r>
        <w:rPr>
          <w:lang w:val="en-US" w:eastAsia="zh-CN"/>
        </w:rPr>
        <w:t>-</w:t>
      </w:r>
      <w:r>
        <w:rPr>
          <w:lang w:val="en-US" w:eastAsia="zh-CN"/>
        </w:rPr>
        <w:t>【重修报名选课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9304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跟班重修选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一、查看可报课程列表，点击【报名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12776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二、报名成功后进行选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3766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三、查看本学期已开设课程（课程代码一致），进行【选定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8154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四、查询选课结果，查看可报选课列表，点击“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展开查看选课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7002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高分重修选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一、点击【再次修读课程】，查看可选课程列表，点击【报名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4653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二、报名成功后进行选课，点击【选课】打开可选课程列表进行【选定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69545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替代课程重修选课（因课程不及格要跟低年级重修，但教学计划修订后改课不在开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一、查看可报课程列表，点击【报名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12776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二、报名成功后进行选课，点击【选课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3766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三、左下方选择【课程替代】查看可报名选课数据进行选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16662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申请免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一、进入【考试报名】</w:t>
      </w:r>
      <w:r>
        <w:rPr>
          <w:lang w:val="en-US" w:eastAsia="zh-CN"/>
        </w:rPr>
        <w:t>-</w:t>
      </w:r>
      <w:r>
        <w:rPr>
          <w:lang w:val="en-US" w:eastAsia="zh-CN"/>
        </w:rPr>
        <w:t>【我的申请】</w:t>
      </w:r>
      <w:r>
        <w:rPr>
          <w:lang w:val="en-US" w:eastAsia="zh-CN"/>
        </w:rPr>
        <w:t>-</w:t>
      </w:r>
      <w:r>
        <w:rPr>
          <w:lang w:val="en-US" w:eastAsia="zh-CN"/>
        </w:rPr>
        <w:t>【免听申请】，查看可申请课程数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96088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二、点击【申请】，输入申请原因后点击【确定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97104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三</w:t>
      </w:r>
      <w:r>
        <w:rPr>
          <w:lang w:val="en-US" w:eastAsia="zh-CN"/>
        </w:rPr>
        <w:tab/>
      </w:r>
      <w:r>
        <w:rPr>
          <w:lang w:val="en-US" w:eastAsia="zh-CN"/>
        </w:rPr>
        <w:t>、点击【送审】，送审成功后完成免听申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185293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8:03Z</dcterms:created>
  <dc:creator>64136</dc:creator>
  <dc:description/>
  <dc:language>en-US</dc:language>
  <cp:lastModifiedBy>胡中秋</cp:lastModifiedBy>
  <dcterms:modified xsi:type="dcterms:W3CDTF">2023-02-10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FAC78151D4887A17E6CE85AA02C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