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南京林业大学考试违纪、作弊行为认定及处理相关规定</w:t>
      </w:r>
    </w:p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（摘录）</w:t>
      </w:r>
    </w:p>
    <w:p>
      <w:pPr>
        <w:pStyle w:val="Normal"/>
        <w:widowControl/>
        <w:spacing w:lineRule="exact" w:line="52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考试违纪、作弊行为认定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考生不遵守考场纪律，不服从考试工作人员的安排与要求，有下列行为之一的，应当认定为考试违纪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携带规定以外的物品进入考场或者未放在指定位置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未在规定的座位参加考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拒绝出示学生证和有效身份证及准考证（如有准考证的考试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考试开始信号发出前答题或者考试结束信号发出后继续答题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在考试过程中旁窥、交头接耳、互打暗号或者手势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在考场周围喧哗、吸烟或者实施其他影响考场秩序的行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未经考试工作人员同意在考试过程中擅自离开考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将试卷、答卷（含答题卡、答题纸等，下同）、草稿纸等考试用纸带出考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用规定以外的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仿宋"/>
          <w:sz w:val="32"/>
          <w:szCs w:val="32"/>
        </w:rPr>
        <w:t>纸答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在试卷规定以外的地方书写姓名、考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以其他方式在答卷上标记信息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违反考场规则但尚未构成作弊的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考生违背考试公平、公正原则，以不正当手段获得或者试图获得试题答案、考试成绩，有下列行为之一的，应当认定为考试作弊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携带与考试内容相关的文字材料或者存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与考试内容相关资料的电子设备参加考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抄袭或者协助他人抄袭试题答案或者与考试内容相关的资料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抢夺、窃取他人试卷、答卷或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他人为自己抄袭提供方便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考试过程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使用通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备；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由他人代考或代他人考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故意销毁试卷、答卷或者考试材料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在答卷上填写与本人身份不符的姓名、考号等信息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传、接纸条等物品或者交换试卷、答卷、草稿纸或相互对答案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交卷后在考场内说话且不听劝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其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弊</w:t>
      </w:r>
      <w:r>
        <w:rPr>
          <w:rFonts w:ascii="Times New Roman" w:hAnsi="Times New Roman" w:cs="Times New Roman" w:eastAsia="仿宋"/>
          <w:sz w:val="32"/>
          <w:szCs w:val="32"/>
        </w:rPr>
        <w:t>行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三）在考试结束后发现下列行为之一的，应当认定相关的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或考试工作人员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实施了考试作弊行为：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通过伪造证件、证明、档案及其他材料获得考试资格和考试成绩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评卷过程中被发现同一科目同一考场有两份以上（含两份）答卷答案雷同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考场纪律混乱、考试秩序失控，出现大面积考试作弊现象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考试工作人员协助实施作弊行为，事后查实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其他应认定为作弊的行为。</w:t>
      </w:r>
    </w:p>
    <w:p>
      <w:pPr>
        <w:pStyle w:val="Normal"/>
        <w:widowControl/>
        <w:spacing w:lineRule="exact" w:line="52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考试违纪、作弊的处理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考试违纪、作弊者，课程考试成绩均以零分计算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必须重修，且不得参加奖学金评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考试作弊者，给予留校察看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考试由他人代替考试、替他人参加考试、涂改他人试卷姓名占为已有、两次以上作弊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包括两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织作弊、使用通讯设备作弊及其他严重作弊行为者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给予开除学籍处分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考试违纪、作弊者，学校将向全校通报，同时出具处分决定书，送交本人，开除学籍的处分决定书报江苏省教育厅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学生对处分决定有异议的，在接到学校处分决定书之日起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内，可以向学校学生申诉处理委员会提出书面申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考试工作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"/>
          <w:sz w:val="32"/>
          <w:szCs w:val="32"/>
        </w:rPr>
        <w:t>作弊的，应视情节轻重分别给予相应的行政处分。</w:t>
      </w:r>
      <w:r>
        <w:rPr>
          <w:rFonts w:ascii="Times New Roman" w:hAnsi="Times New Roman" w:cs="Times New Roman" w:eastAsia="仿宋"/>
          <w:sz w:val="32"/>
          <w:szCs w:val="32"/>
        </w:rPr>
        <w:t>情节严重，</w:t>
      </w:r>
      <w:r>
        <w:rPr>
          <w:rFonts w:ascii="Times New Roman" w:hAnsi="Times New Roman" w:cs="Times New Roman" w:eastAsia="仿宋"/>
          <w:sz w:val="32"/>
          <w:szCs w:val="32"/>
        </w:rPr>
        <w:t>构成犯罪的，由司法机关依法追究刑事责任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对考试违纪、作弊者，将向全校通报，同时通知其家长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1:00Z</dcterms:created>
  <dc:creator>%E5%BC%A0%E9%B8%BF%E7%BE%8E</dc:creator>
  <dc:description/>
  <dc:language>en-US</dc:language>
  <cp:lastModifiedBy>何兴芳</cp:lastModifiedBy>
  <dcterms:modified xsi:type="dcterms:W3CDTF">2025-06-04T14:37:43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55945B0147A08FCA89DE93060736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IzMmViYzRiZmIyNGZkMzZjOTg1OWI2Y2UzMWY1ODkiLCJ1c2VySWQiOiIxNTUzMDA1NjQ2In0=</vt:lpwstr>
  </property>
  <property fmtid="{D5CDD505-2E9C-101B-9397-08002B2CF9AE}" pid="5" name="commondata">
    <vt:lpwstr>commondata</vt:lpwstr>
  </property>
</Properties>
</file>