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Calibri" w:ascii="Calibri" w:hAnsi="Calibri"/>
          <w:b/>
          <w:color w:val="000000"/>
          <w:kern w:val="0"/>
          <w:sz w:val="36"/>
          <w:szCs w:val="36"/>
        </w:rPr>
        <w:t>    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江苏省教育网络安全和信息化领导小组办公室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教信办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33020</wp:posOffset>
                </wp:positionV>
                <wp:extent cx="604266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-2.6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关于印发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年“领航杯”江苏省信息化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教学能手大赛细则的通知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设区市教育局，各高等学校：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Calibri" w:ascii="Calibri" w:hAnsi="Calibri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提升全省教师信息素养，促进信息技术与教育教学的融合创新，推动教育信息化从融合应用向创新发展转变，根据《省教育厅办公室关于举办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“领航杯”教育信息化应用能力大赛的通知》（苏教办电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要求，大赛组委会制定了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“领航杯”江苏省信息化教学能手大赛细则》，现印发给你们，请各地、各高校广泛发动，认真组织教师参赛。</w:t>
      </w:r>
    </w:p>
    <w:p>
      <w:pPr>
        <w:pStyle w:val="Normal"/>
        <w:widowControl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kern w:val="0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Calibri" w:ascii="Calibri" w:hAnsi="Calibri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江苏省教育网络安全和信息化领导小组办公室</w:t>
      </w:r>
    </w:p>
    <w:p>
      <w:pPr>
        <w:pStyle w:val="Normal"/>
        <w:widowControl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“领航杯”江苏省信息化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教学能手大赛细则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对象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全省幼儿园、小学、初中、高中及高校现任教师。</w:t>
      </w:r>
    </w:p>
    <w:p>
      <w:pPr>
        <w:pStyle w:val="Style17"/>
        <w:numPr>
          <w:ilvl w:val="0"/>
          <w:numId w:val="4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赛组别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基教组：幼儿园、小学、初中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中组：普通高中和中等职业学校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教组：高等职业学校和本科院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方式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" w:cs="Arial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一</w:t>
      </w:r>
      <w:r>
        <w:rPr>
          <w:rFonts w:eastAsia="楷体" w:cs="Arial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现场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教师在实际教学环境中现场教学参赛（仅限幼儿园、普通小学、普通初中和普通高中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二</w:t>
      </w:r>
      <w:r>
        <w:rPr>
          <w:rFonts w:eastAsia="楷体" w:cs="Arial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作品参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教师以提交课堂教学实录的方式参赛（全学段教师均可参赛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课堂实录指一节课时间内对教学中的师生活动进行的实时录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学科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现场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学科自选，普通小学学科为英语和美术，普通初中学科为语文和化学，普通高中学科为数学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二）作品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各组别学科如下表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55"/>
        <w:gridCol w:w="1275"/>
        <w:gridCol w:w="1134"/>
        <w:gridCol w:w="1417"/>
        <w:gridCol w:w="1244"/>
        <w:gridCol w:w="1244"/>
      </w:tblGrid>
      <w:tr>
        <w:trPr>
          <w:trHeight w:val="6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Cs w:val="21"/>
              </w:rPr>
              <w:t>组别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  <w:szCs w:val="24"/>
              </w:rPr>
              <w:t>高中（不含中职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  <w:szCs w:val="24"/>
              </w:rPr>
              <w:t>中职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  <w:szCs w:val="24"/>
              </w:rPr>
              <w:t>高教组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自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自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自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品德与社会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表中小学、初中、高中包含特殊教育学校。</w:t>
      </w:r>
    </w:p>
    <w:p>
      <w:pPr>
        <w:pStyle w:val="Style17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赛环境</w:t>
      </w:r>
    </w:p>
    <w:p>
      <w:pPr>
        <w:pStyle w:val="Normal"/>
        <w:spacing w:lineRule="exact" w:line="560"/>
        <w:ind w:left="320" w:firstLine="321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现场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教师借助信息技术设备（例如使用触控式一体机、智慧教室、未来教室或其他形式）将信息技术融合进现场教学，也可使用个性化教学平台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鼓励创新性教学。</w:t>
      </w:r>
    </w:p>
    <w:p>
      <w:pPr>
        <w:pStyle w:val="Normal"/>
        <w:spacing w:lineRule="exact" w:line="560"/>
        <w:ind w:left="320" w:firstLine="321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二）作品参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教师在教学中将信息技术手段与传统教学手段相融合，充分发挥信息技术手段的优势，提高教学有效性。</w:t>
      </w:r>
    </w:p>
    <w:p>
      <w:pPr>
        <w:pStyle w:val="Style17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时及班级人数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小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-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、中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、大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；小学课时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；初中、高中组、高校组课时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。幼儿园每班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；小学、初中、高中组每班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；高校组专业课每班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，公共课每班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两种参赛方式均照上述要求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教材及课题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现场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比赛使用江苏省统一用教材，参赛教师按照抽签确定的课题参赛，抽签事宜另行通知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二）作品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、初中、高中组：比赛使用江苏省统一用教材，课题自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、中职校和高校组：使用本校（园）本年度现用教材，课题自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参赛名额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一</w:t>
      </w:r>
      <w:r>
        <w:rPr>
          <w:rFonts w:eastAsia="楷体" w:cs="Arial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现场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每名教师限报一门学科，每学科限报一名参赛教师，共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教师参赛，由设区市统一报送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二</w:t>
      </w:r>
      <w:r>
        <w:rPr>
          <w:rFonts w:eastAsia="楷体" w:cs="Arial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作品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设区市报送名额：幼儿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作品，中职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作品；小学、初中、高中（不含中职）各学段每学科限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作品。其中农村教师作品数不少于总数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校报送名额：高职校每校限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作品，本科院校每校限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作品。</w:t>
      </w:r>
    </w:p>
    <w:p>
      <w:pPr>
        <w:pStyle w:val="Style17"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赛要求</w:t>
      </w:r>
    </w:p>
    <w:p>
      <w:pPr>
        <w:pStyle w:val="Normal"/>
        <w:spacing w:lineRule="exact" w:line="560"/>
        <w:ind w:left="640" w:hanging="0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现场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教师由市级大赛选拔产生。</w:t>
      </w:r>
    </w:p>
    <w:p>
      <w:pPr>
        <w:pStyle w:val="Normal"/>
        <w:spacing w:lineRule="exact" w:line="560"/>
        <w:ind w:left="640" w:hanging="0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二）作品参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每名教师限报一个组别的一门学科，每个参赛作品限报一名教师，已获得省级（含省级）以上信息化教学赛事的课程，不得参加本赛事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作品要求用一个固定机位全程连续录制，不允许另行剪辑，无需加片头、字幕和注解，尽可能保证视频清晰、声音清楚，具体技术指标要求为：视频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MP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格式，编码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AVC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H26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，大小不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00M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大赛组委会有权将大赛成果在非商业用途场合共享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报送方式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现场参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各市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参赛教师报名表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以邮件方式报省电教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现场比赛时间、地点等事宜另行通知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作品参赛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基教组和高中组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全省幼儿园至高中组各校每学段每学科均可通过江苏省“领航杯”教育信息化应用能力大赛平台（下称“平台”，网址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http://jyxxhd.jse.edu.cn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上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作品（中职校可上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作品），区（县）及市级管理员可组织对本辖区内作品评审，评审后按照报送名额在线提交作品参加省级评比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高教组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校赛事管理员登录平台，完善个人信息后点击“教师竞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学能手比赛”报送。如果所在学校不在列表内，请联系平台管理员，添加学校后报送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所有组别报送的参赛视频均以“单位名（简称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作品名”命名，作品封面可以为学校的标志物图片、作品中的场景图片等，图片要求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png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格式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0px*150px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 单位赛事管理员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联系组委会索取本单位管理员用户名和密码（用户名和密码同上届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校自行将作品上传至平台的时间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，设区市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将初评后的作品通过平台提交参加省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评比方式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现场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由专家组根据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评分标准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现场评审，同时比赛过程在平台网络直播。</w:t>
      </w:r>
    </w:p>
    <w:p>
      <w:pPr>
        <w:pStyle w:val="Style17"/>
        <w:numPr>
          <w:ilvl w:val="0"/>
          <w:numId w:val="2"/>
        </w:numPr>
        <w:spacing w:lineRule="exact" w:line="560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作品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专家组根据评分标准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对作品评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奖项设置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现场参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每个组别的学科设特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，一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，二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。根据各市作品的获奖和提交情况，设优秀组织奖若干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二）作品参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每个组别设一、二、三等奖。一等奖数量为有效作品数量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二等奖数量为有效作品数量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2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三等奖数量为有效作品数量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各单位作品的获奖和提交情况，设若干优秀组织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联系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：杜占斌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025-83752118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平台技术支持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8913940760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QQ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群号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47094149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755835709@qq.com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通讯地址：南京市虎踞路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7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邮编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1001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“领航杯”江苏省信息化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教学能手大赛评比标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7088"/>
      </w:tblGrid>
      <w:tr>
        <w:trPr>
          <w:trHeight w:val="5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评审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评 比 标准</w:t>
            </w:r>
          </w:p>
        </w:tc>
      </w:tr>
      <w:tr>
        <w:trPr>
          <w:trHeight w:val="182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标明确、内容安排合理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策略得当，符合本学段学生认知规律和教学实际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选用信息技术、数字资源和信息化教学设施，优化教学过程。</w:t>
            </w:r>
          </w:p>
        </w:tc>
      </w:tr>
      <w:tr>
        <w:trPr>
          <w:trHeight w:val="41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技术手段与传统教学手段融合自然、恰当、充分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借助信息技术设备，技术操作熟练、自然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充分使用已有数字资源或自行开发的数字资源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互动流畅、合理，针对学习反馈及时调整教学策略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组织与方法得当，教学活动学生参与面广，突出学生主体地位，关注学生个体差异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教学态度认真严谨、仪表端庄、语言规范、表达流畅、亲和力强。</w:t>
            </w:r>
          </w:p>
        </w:tc>
      </w:tr>
      <w:tr>
        <w:trPr>
          <w:trHeight w:val="18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教学真实有效、气氛好，切实提高学生学习兴趣和学习能力。</w:t>
            </w:r>
          </w:p>
        </w:tc>
      </w:tr>
      <w:tr>
        <w:trPr>
          <w:trHeight w:val="140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性化教学平台操作方便，效率高，可复制性强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性教学特色鲜明，与传统教学手段相比教学效果明显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tbl>
      <w:tblPr>
        <w:tblW w:w="12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9"/>
        <w:gridCol w:w="656"/>
        <w:gridCol w:w="724"/>
        <w:gridCol w:w="552"/>
        <w:gridCol w:w="1268"/>
        <w:gridCol w:w="150"/>
        <w:gridCol w:w="1417"/>
        <w:gridCol w:w="1713"/>
        <w:gridCol w:w="1196"/>
        <w:gridCol w:w="704"/>
        <w:gridCol w:w="2400"/>
        <w:gridCol w:w="239"/>
      </w:tblGrid>
      <w:tr>
        <w:trPr>
          <w:trHeight w:val="495" w:hRule="atLeast"/>
        </w:trPr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29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 xml:space="preserve">年“领航杯”江苏省信息化教学能手大赛               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市参赛教师报名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4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所用学生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教学媒体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环境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参赛教师所在学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Times New Roman"/>
        <w:color w:val="000000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basedOn w:val="Style14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583570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22:00Z</dcterms:created>
  <dc:creator>陆文</dc:creator>
  <dc:description/>
  <cp:keywords/>
  <dc:language>en-US</dc:language>
  <cp:lastModifiedBy>Sky123.Org</cp:lastModifiedBy>
  <cp:lastPrinted>2018-06-25T16:05:00Z</cp:lastPrinted>
  <dcterms:modified xsi:type="dcterms:W3CDTF">2018-07-05T03:22:00Z</dcterms:modified>
  <cp:revision>2</cp:revision>
  <dc:subject/>
  <dc:title/>
</cp:coreProperties>
</file>