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南京林业大学党政管理干部听课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0"/>
        <w:gridCol w:w="1620"/>
        <w:gridCol w:w="720"/>
        <w:gridCol w:w="900"/>
        <w:gridCol w:w="720"/>
        <w:gridCol w:w="24"/>
        <w:gridCol w:w="765"/>
        <w:gridCol w:w="765"/>
        <w:gridCol w:w="765"/>
      </w:tblGrid>
      <w:tr>
        <w:trPr>
          <w:trHeight w:val="4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主讲课程名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所在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授课内容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教学纪律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有，请在相应空格内打“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未办理正常手续，擅自停课或由他人代课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未办理正常手续，擅自变动上课时间、地点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上课迟到或提前下课现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在上课时手机发出声响、接听或拨打手机、发短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上课期间较长时间离开教室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在讲课中散布违反四项基本原则的言论或不健康内容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课堂纪律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迟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旷课人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睡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看报刊、发短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老师注重课堂纪律管理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条件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满足教学需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存在问题</w:t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电教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灯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门窗桌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噪声干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教学情况</w:t>
            </w:r>
          </w:p>
        </w:tc>
      </w:tr>
      <w:tr>
        <w:trPr>
          <w:trHeight w:val="283" w:hRule="atLeast"/>
          <w:cantSplit w:val="true"/>
        </w:trPr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指标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结果</w:t>
            </w:r>
          </w:p>
        </w:tc>
      </w:tr>
      <w:tr>
        <w:trPr>
          <w:trHeight w:val="70" w:hRule="atLeast"/>
          <w:cantSplit w:val="true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327" w:hRule="atLeast"/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教学准备工作充分，讲课熟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学态度认真，板书条理分明，书写工整流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讲授内容充实，教学效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教学条理清晰，重点突出，语言生动，表述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教学互动性较好，课堂气氛活跃，学生喜欢听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体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本次课堂教学的建议和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4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听课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9:00Z</dcterms:created>
  <dc:creator>QQ</dc:creator>
  <dc:description/>
  <cp:keywords/>
  <dc:language>en-US</dc:language>
  <cp:lastModifiedBy>Administrators</cp:lastModifiedBy>
  <cp:lastPrinted>2003-04-10T10:11:00Z</cp:lastPrinted>
  <dcterms:modified xsi:type="dcterms:W3CDTF">2007-05-10T02:09:00Z</dcterms:modified>
  <cp:revision>3</cp:revision>
  <dc:subject/>
  <dc:title>南京林业大学课堂教学情况记录表</dc:title>
</cp:coreProperties>
</file>