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附件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 w:eastAsia="宋体;SimSun"/>
          <w:b/>
          <w:sz w:val="28"/>
          <w:szCs w:val="28"/>
        </w:rPr>
        <w:t>学年第一学期优秀教学质量课程名单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83"/>
        <w:gridCol w:w="2551"/>
        <w:gridCol w:w="2126"/>
        <w:gridCol w:w="709"/>
      </w:tblGrid>
      <w:tr>
        <w:trPr>
          <w:tblHeader w:val="true"/>
          <w:trHeight w:val="5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上课班级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高翠青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森林昆虫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601016 1601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高翠青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戴婷婷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植物病虫害防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4010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李明诗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地图设计与编制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4010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谭露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地理信息系统基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4010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范一民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化工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化专业英语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n1402041 n14020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房仙颖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化工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免疫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4020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顾晓利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化工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化工原理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A(2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417041 1417042 14170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惠明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机电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单片机原理及应用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03041-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陈敏智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材料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涂料与涂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n1404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韩书广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材料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胶黏剂与涂料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404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连海兰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材料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胶合材料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n1404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潘明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材料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木基复合材料及应用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304011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丁胜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经管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统计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405020-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陆萍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经管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中级财务会计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5050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宋淑鸿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经管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管理会计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405021-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红霄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经管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法理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050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朱小静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经管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国际经济法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4050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端茂军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土木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结构设计原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406061-63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魏洋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土木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结构设计原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06066-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赵曜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土木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道路工程招标投标与合同管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306011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406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韩鹏云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人文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当代中国社会问题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3070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汪向华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信息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电工及电子技术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D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406051-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汪向华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信息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电工及电子技术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n416051-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夏夏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人文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音乐欣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全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于师号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人文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中国传统思想与文化概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n1407011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n14070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于师号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人文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中国文化通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407011 1407012 14070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赵阳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人文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文书档案管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n1407011 14070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磊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线性代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4071 1504031 1504032  15040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宋伟灵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等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(1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06061 1606062 16060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建筑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等数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B(1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11021  1611022 16110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金保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无机及分析化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601081  1601031 1620011  16200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黄博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外国语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日语口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n1312021 n13120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穆静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外国语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大学英语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21317-0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穆静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外国语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大学英语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21713-0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汪宜宁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外国语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大学英语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21715-0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张永亮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外国语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日本概况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21808-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周淑莉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外国语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大学英语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(3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21715-0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周淑莉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外国语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大学英语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(3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21715-0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骆玮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艺术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影视剪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413041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骆玮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艺术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插画设计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413041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刘华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家居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交通工具造型设计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314041-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刘玮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家居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设计素描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I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6140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王华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家居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木家具结构设计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414011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张荣强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家居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计算机辅助产品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140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梁权峰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轻工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印刷品质检与控制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315031 13150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陈林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物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观赏树木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n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010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乔维川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物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环境工程微生物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1704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佟思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生物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景观生态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410011 1410012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41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生物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动物保护概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17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郭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体育（排球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级 机电 生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孔明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体育（舞龙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信息 园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钱澄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体育（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FMS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与健身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艺术 外语、国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万益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（瑜伽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艺术 轻工 外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王永红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体育（形体塑造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信息 园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严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体育（足球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经管 园林 国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赵越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体育（艺术体操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艺术 轻工 外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郭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生态文化概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42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王祥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中外民俗概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公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07:00Z</dcterms:created>
  <dc:creator>lenovo</dc:creator>
  <dc:description/>
  <cp:keywords/>
  <dc:language>en-US</dc:language>
  <cp:lastModifiedBy>Sky123.Org</cp:lastModifiedBy>
  <cp:lastPrinted>2017-06-22T14:38:00Z</cp:lastPrinted>
  <dcterms:modified xsi:type="dcterms:W3CDTF">2017-06-28T01:07:00Z</dcterms:modified>
  <cp:revision>2</cp:revision>
  <dc:subject/>
  <dc:title/>
</cp:coreProperties>
</file>