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016-2017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学年第一学期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校品牌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课程名单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992"/>
        <w:gridCol w:w="2551"/>
        <w:gridCol w:w="3119"/>
        <w:gridCol w:w="697"/>
      </w:tblGrid>
      <w:tr>
        <w:trPr>
          <w:tblHeader w:val="true"/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木遗传育种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火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木遗传育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慕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2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20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康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2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5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6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60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制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交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6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6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60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制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交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604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0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庆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图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A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3A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6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青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图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A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3A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桥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3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3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红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理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14030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4030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3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3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5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菊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板工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板工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红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5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5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5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5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6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60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60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光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60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写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7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7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婷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案工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0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婷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心理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70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如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卉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(1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0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0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如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与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0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文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规划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(2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011 1504012;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(2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40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华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5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德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5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社会生态文化概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141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41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41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语言习得概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2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7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4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40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明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3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明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10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0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1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居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艺制品设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4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工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红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原理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1415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工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婷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包装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1301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3010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设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6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605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60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茂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底盘构造与理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1416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416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燕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构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汽车构造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6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6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之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生态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寅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1501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10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元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与肥料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红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、外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红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、环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09:00Z</dcterms:created>
  <dc:creator>Sky123.Org</dc:creator>
  <dc:description/>
  <cp:keywords/>
  <dc:language>en-US</dc:language>
  <cp:lastModifiedBy>Sky123.Org</cp:lastModifiedBy>
  <dcterms:modified xsi:type="dcterms:W3CDTF">2017-06-28T01:09:00Z</dcterms:modified>
  <cp:revision>2</cp:revision>
  <dc:subject/>
  <dc:title/>
</cp:coreProperties>
</file>