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青年教师讲课竞赛评分标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32"/>
        </w:rPr>
      </w:pPr>
      <w:r>
        <w:rPr>
          <w:rFonts w:eastAsia="楷体_GB2312" w:ascii="楷体_GB2312" w:hAnsi="楷体_GB2312"/>
          <w:b/>
          <w:sz w:val="1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任课教师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授课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授课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授课地点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8"/>
        <w:gridCol w:w="720"/>
        <w:gridCol w:w="720"/>
        <w:gridCol w:w="72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打分</w:t>
            </w:r>
          </w:p>
        </w:tc>
      </w:tr>
      <w:tr>
        <w:trPr>
          <w:trHeight w:val="737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%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讲授内容符合教学大纲要求，基本理论概念明确，内容充实，信息量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教学中能吸收新成果，反映新信息，注意介绍学科发展前沿的新动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能够联系实际，不断充实新的教学内容，引起学生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介绍不同的学术观点，特别是具有创新思想，发表自己的学术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%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采用启发式或讨论式教学，培养学生分析问题、解决问题的能力及激发学生学习的主动性和积极性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教学手段使用恰当，合理使用各种教学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教学难点、重点突出、条理清楚，详略得当，既注意传授知识，又注意培养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讲课节奏恰当，用时分配合理，时间掌握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态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备课充分，讲课熟练，有质量较高的教案、讲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仪表端庄，举止大方，普通话标准，教学态度严肃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效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%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喜欢听课，课堂气氛活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21:00Z</dcterms:created>
  <dc:creator>Lenovo User</dc:creator>
  <dc:description/>
  <cp:keywords/>
  <dc:language>en-US</dc:language>
  <cp:lastModifiedBy>Lenovo User</cp:lastModifiedBy>
  <dcterms:modified xsi:type="dcterms:W3CDTF">2009-10-12T03:35:00Z</dcterms:modified>
  <cp:revision>6</cp:revision>
  <dc:subject/>
  <dc:title>青年教师讲课竞赛质量评价标准</dc:title>
</cp:coreProperties>
</file>