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843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一五”国家级规划教材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71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06"/>
        <w:gridCol w:w="1206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印前原理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能源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剑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工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鑫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精细化学品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忠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炼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板生产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定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环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林木遗传育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季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环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建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环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物技术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环院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生物学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环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园区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制图与识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植物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孔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栽培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遵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3:00Z</dcterms:created>
  <dc:creator>雨林木风</dc:creator>
  <dc:description/>
  <cp:keywords/>
  <dc:language>en-US</dc:language>
  <cp:lastModifiedBy>mao</cp:lastModifiedBy>
  <dcterms:modified xsi:type="dcterms:W3CDTF">2009-04-27T06:03:00Z</dcterms:modified>
  <cp:revision>3</cp:revision>
  <dc:subject/>
  <dc:title>“十一五”国家级规划教材 </dc:title>
</cp:coreProperties>
</file>