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34" w:leader="none"/>
          <w:tab w:val="left" w:pos="5650" w:leader="none"/>
          <w:tab w:val="left" w:pos="6826" w:leader="none"/>
          <w:tab w:val="left" w:pos="7895" w:leader="none"/>
        </w:tabs>
        <w:spacing w:lineRule="exact" w:line="400"/>
        <w:jc w:val="left"/>
        <w:rPr/>
      </w:pPr>
      <w:r>
        <w:rPr>
          <w:rFonts w:ascii="Times New Roman" w:hAnsi="Times New Roman" w:cs="Times New Roman"/>
          <w:b/>
          <w:kern w:val="0"/>
          <w:sz w:val="28"/>
          <w:szCs w:val="24"/>
        </w:rPr>
        <w:t>附件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4634" w:leader="none"/>
          <w:tab w:val="left" w:pos="5650" w:leader="none"/>
          <w:tab w:val="left" w:pos="6826" w:leader="none"/>
          <w:tab w:val="left" w:pos="7895" w:leader="none"/>
        </w:tabs>
        <w:spacing w:lineRule="exact" w:line="500" w:before="156" w:after="0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6"/>
          <w:szCs w:val="36"/>
        </w:rPr>
        <w:t>南京林业大学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6"/>
          <w:szCs w:val="36"/>
        </w:rPr>
        <w:t>年度教学活动获奖集体和个人表彰名单</w:t>
      </w:r>
    </w:p>
    <w:p>
      <w:pPr>
        <w:pStyle w:val="Normal"/>
        <w:rPr/>
      </w:pPr>
      <w:r>
        <w:rPr/>
        <w:t>一、国家级教学成果奖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93"/>
        <w:gridCol w:w="1061"/>
        <w:gridCol w:w="1043"/>
        <w:gridCol w:w="1955"/>
      </w:tblGrid>
      <w:tr>
        <w:trPr>
          <w:trHeight w:val="6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成果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主要完成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获批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获奖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表彰文件</w:t>
            </w:r>
          </w:p>
        </w:tc>
      </w:tr>
      <w:tr>
        <w:trPr>
          <w:trHeight w:val="6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基于“链式理论”的园林专业系列教材建设（教材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浩、张青萍、赵兵、唐晓岚、王良桂、祝遵凌、严军、李静、邱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师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二、教育部卓越农林人才教育培养计划改革试点项目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827"/>
        <w:gridCol w:w="1176"/>
        <w:gridCol w:w="1265"/>
        <w:gridCol w:w="1654"/>
      </w:tblGrid>
      <w:tr>
        <w:trPr>
          <w:trHeight w:val="8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0"/>
              </w:rPr>
              <w:t>人才培养模式改革试点项目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0"/>
              </w:rPr>
              <w:t>涵盖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获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奖项授予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0"/>
              </w:rPr>
              <w:t>批文号</w:t>
            </w:r>
          </w:p>
        </w:tc>
      </w:tr>
      <w:tr>
        <w:trPr>
          <w:trHeight w:val="5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拔尖创新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林学、园林、森林保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9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育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高函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[2014]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复合应用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林产化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木材科学与工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森林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9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育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高函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[2014]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kern w:val="0"/>
          <w:sz w:val="28"/>
          <w:szCs w:val="24"/>
        </w:rPr>
        <w:t>三、</w:t>
      </w:r>
      <w:r>
        <w:rPr/>
        <w:t>国家精品视频公开课</w:t>
      </w:r>
    </w:p>
    <w:tbl>
      <w:tblPr>
        <w:tblW w:w="88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0"/>
        <w:gridCol w:w="1671"/>
        <w:gridCol w:w="1328"/>
        <w:gridCol w:w="1569"/>
      </w:tblGrid>
      <w:tr>
        <w:trPr>
          <w:trHeight w:val="5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获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奖项授予单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件</w:t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插花艺术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田如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、杨秀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7.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育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高司函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[2014]3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江苏省高等学校重点教材</w:t>
      </w:r>
    </w:p>
    <w:tbl>
      <w:tblPr>
        <w:tblW w:w="88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86"/>
        <w:gridCol w:w="1275"/>
        <w:gridCol w:w="1380"/>
        <w:gridCol w:w="1328"/>
        <w:gridCol w:w="1569"/>
      </w:tblGrid>
      <w:tr>
        <w:trPr>
          <w:trHeight w:val="5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奖项授予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文件</w:t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《现代造纸机械状态监测与故障诊断》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第二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修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9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育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《林业工程概论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修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赵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9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育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《生物工程实验》（双语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编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9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教育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、江苏省普通高等学校本专科优秀毕业设计（论文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34"/>
        <w:gridCol w:w="906"/>
        <w:gridCol w:w="1207"/>
        <w:gridCol w:w="1057"/>
        <w:gridCol w:w="1397"/>
      </w:tblGrid>
      <w:tr>
        <w:trPr>
          <w:trHeight w:val="5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毕业设计（论文）题目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文件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诺蒎酮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羟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-3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蒎酮合成含氮杂环化合物的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丁志彬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石发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一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基于新型人工电磁材料的超级能流和幻觉光学分析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徐白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余观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绿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-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南京东瓜匙路段废弃铁路沿线景观改造设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秋慧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庄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人工冻土与混凝土结构接触面相互作用力学性能试验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国良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杨平，张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瓷木家居陶瓷用品设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周晶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赵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地板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U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固化涂料改性及力学、光学性能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毛卫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闫小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鹅掌楸属次生构造的解剖学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潘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基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PC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总线运动控制器设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周光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陆荣鑑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基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Sturm-Liouvill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算子逆谱问题数值解的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马艳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於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基于分层思想的上海黄兴公园改造设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陈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邱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基于小客车为主的双车道公路交通流特性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徐静仪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韩宝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集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LiDA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数据和半球视域太阳辐射模型的城市屋顶太阳能估算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婧琦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曹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模拟降雨条件下不同程度凋落物覆盖径流产沙响应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文欣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庄家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木材节约代用的发展战略研究——以机电产品包装为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马爱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世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热处理温度对磷酸法活性炭结构的影响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永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左宋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酸性亚硫酸盐预处理对杨木化学成分及酶解糖化的影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杜晶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金永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网络政治谣言的生成及治理研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谢晓彤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陈相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大跨径预应力混凝土连续梁桥设计、施工与监控一体化技术研究与实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戴超，汪红，杨欧峰，周永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李国芬，端茂军，魏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团队优秀毕业设计（论文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万吨低定量涂布纸生产线工艺设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方叶，时丽叶，王莹，王致民，徐扣云，张弘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陈务平，曹云峰，翟华敏，童国林，吴淑芳，吴文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团队优秀毕业设计（论文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汽车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AB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控制器硬件在环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HIL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）仿真系统开发设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岩，吴志敏，张娇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左付山，孙宁，张永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团队优秀毕业设计（论文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苏教高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六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、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2014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年江苏高校土木工程青年教师讲课比赛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91"/>
        <w:gridCol w:w="1184"/>
        <w:gridCol w:w="938"/>
        <w:gridCol w:w="1379"/>
        <w:gridCol w:w="1032"/>
        <w:gridCol w:w="1032"/>
      </w:tblGrid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奖项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予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获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奖励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8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江苏高校土木工程青年教师讲课比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张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一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中国土木工程学会教育工作委员会江苏分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江苏高校土木工程青年教师讲课比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张文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中国土木工程学会教育工作委员会江苏分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01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kern w:val="0"/>
          <w:sz w:val="28"/>
          <w:szCs w:val="24"/>
        </w:rPr>
        <w:t>七</w:t>
      </w:r>
      <w:r>
        <w:rPr/>
        <w:t>、南京林业大学</w:t>
      </w:r>
      <w:r>
        <w:rPr/>
        <w:t>2014</w:t>
      </w:r>
      <w:r>
        <w:rPr/>
        <w:t>年青年教师讲课竞赛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5"/>
        <w:gridCol w:w="1274"/>
        <w:gridCol w:w="2802"/>
        <w:gridCol w:w="1339"/>
      </w:tblGrid>
      <w:tr>
        <w:trPr>
          <w:trHeight w:val="3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参赛教师姓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化学工程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陈慕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化工原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人文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姜婷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个案工作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经济管理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彭红军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金融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汽车与交通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肖广兵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自动控制原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生物与环境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葛之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普通生态学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理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雯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无机及分析化学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B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机械电子工程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工程图学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信息科学技术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电工及电子技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A(2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思想政治理论教学研究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杨振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思想道德修养与法律基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外国语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莉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基础英语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土木工程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国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砌体结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风景园林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郭苏明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外国建筑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轻工科学与工程学院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胡健安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印刷材料与适性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林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植物病原真菌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家具与工业设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廖晓梅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设计制图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A(1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材料科学与工程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徐德良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燃烧与污染控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艺术设计学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环境雕塑设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三等奖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rFonts w:ascii="Times New Roman" w:hAnsi="Times New Roman" w:cs="Times New Roman"/>
          <w:b/>
          <w:kern w:val="0"/>
          <w:sz w:val="28"/>
          <w:szCs w:val="24"/>
        </w:rPr>
        <w:t>八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、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2013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年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大学生实践创新训练计划项目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（结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题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验收</w:t>
      </w:r>
      <w:r>
        <w:rPr/>
        <w:t>优秀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66"/>
        <w:gridCol w:w="1125"/>
        <w:gridCol w:w="965"/>
        <w:gridCol w:w="1286"/>
        <w:gridCol w:w="1125"/>
        <w:gridCol w:w="896"/>
      </w:tblGrid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喜树碱、激素代谢与喜树铝耐性的关系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严晓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1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颖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环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京城郊不同森林类型水源涵养功能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姣、庄义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10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41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庄家尧、张金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环院</w:t>
            </w:r>
          </w:p>
        </w:tc>
      </w:tr>
      <w:tr>
        <w:trPr>
          <w:trHeight w:val="1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芳亚甲基异松蒎酮紫外吸收剂的合成及性能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佳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012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徐、王石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竹凉席编织机自动送料装置的研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志贤、朱景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10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01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涂桥安、何斌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院</w:t>
            </w:r>
          </w:p>
        </w:tc>
      </w:tr>
      <w:tr>
        <w:trPr>
          <w:trHeight w:val="143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高盐环境下木结构用材性能影响的机理及材料改进探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月、朱续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92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4092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阙泽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纳纤丝的分离工艺及特性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霞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12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洋、吴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1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型钢—意杨胶合木组合板作为住宅楼盖的可行性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42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郑晓燕、张文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从苜蓿叶中提取蛋白质的工艺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小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8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金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南京传统文化特色的旅游商品创意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靳晓佳、姚梦雪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410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4041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荣强、刘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具院</w:t>
            </w:r>
          </w:p>
        </w:tc>
      </w:tr>
      <w:tr>
        <w:trPr>
          <w:trHeight w:val="143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向板式家具制造作业疲劳度评价的人体生物力学仿真分析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13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于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具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复合纤维材料加固木梁后的蠕变响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清超、滕启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91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4092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阙泽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汽车发动机排气消声器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贾寒、石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51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6051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晓美、郑燕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交通信号灯智能清洗系统装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重点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静、施丽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1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6042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陆涛、马健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冲击缓冲用磁流变阻尼器的响应特性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一般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戴畸哲、王富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720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015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赵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板干燥余热回收系统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一般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谢雯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3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军、刘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1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酚液化花生壳增量三聚氰胺改性脲醛树脂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一般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国敏、周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41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4041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书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让简历和面试成为求职绿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一般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蓓、王益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130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5013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登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管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工程项目全寿命周期信息化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一般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陈俊妍、金承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22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052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毛鹏、常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院</w:t>
            </w:r>
          </w:p>
        </w:tc>
      </w:tr>
      <w:tr>
        <w:trPr>
          <w:trHeight w:val="167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微气候改善的江南古典园林空间形态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一般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亚杰、赵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23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3012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熊瑶、汤箬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Si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ulink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电动汽车电液复合再生制动联合仿真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一般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刚刚、周甄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31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6031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冰林、吕立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院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质盆景型观赏木瓜海棠促花技术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通、李涌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120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12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谢寅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环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双折射光子晶体光纤环镜温度和应变灵敏度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汪学良、杨俊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42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3072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莺、黄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方位节水龙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兆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41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商务在国际贸易企业中的应用调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郭玥、甘小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410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505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贝淑华、杨红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管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然有机质介导的三氯生的光降解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卓、谢婷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520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5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草本植物纳米压痕图像处理技术的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冯哲、蒋云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0120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8012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宇、张黎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院</w:t>
            </w:r>
          </w:p>
        </w:tc>
      </w:tr>
      <w:tr>
        <w:trPr>
          <w:trHeight w:val="143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考虑平灾结合的城市开放空间调研与通用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赖宇泽、顾菡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11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004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程云杉、季建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园林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异氰酸酯改性苜蓿蛋白制备胶黏剂的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周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02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雷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幼儿英语早期教育存在问题与对策研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南京市为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敏娟、孙文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011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2011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穆静、严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避难空间系统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芮雪君、黄佩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11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301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冬蕾、曾莹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低碳环保理念的竹材料包装的设计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辛在雷、王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42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4042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于书、苗艳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具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木质材料表面涂层界面调控及耐久性预测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学成、孙敏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011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4011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闫小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具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传统木质首饰的现代设计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11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吕九芳、杜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具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园餐饮企业共同配送可行性分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兴林、王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110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6021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银娣、薛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特殊人群过街特性调查与分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省级指导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雪、周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2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6042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氮沉降对杨树人工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MB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布特征影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慧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10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葛之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环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近交系松材线虫生物学特性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沈族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丽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环院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物理模型试验的自由形态逆向实现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任如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72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射程喷雾机雾化风源的流场分析与改进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阳、仲旭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102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11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茹煜、刘秀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便携式无线手机充电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崔亚飞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4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江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斑马木木材构造及利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宝磊、刘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14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4013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耀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急帐篷用圆竹结构的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韵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91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物炭对城市污泥中重金属植物可利用性的影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常卉、吴冠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81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408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文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耐盐柳中密度纤维板的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君博、吴一飞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130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4013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邓玉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竹柳成型燃料的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31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院</w:t>
            </w:r>
          </w:p>
        </w:tc>
      </w:tr>
      <w:tr>
        <w:trPr>
          <w:trHeight w:val="1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向对象的机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D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数据植被提取方法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翻、俞越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42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42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京住房市场租售比分异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雨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王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21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21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欣、王旭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院</w:t>
            </w:r>
          </w:p>
        </w:tc>
      </w:tr>
      <w:tr>
        <w:trPr>
          <w:trHeight w:val="1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由形态景观结构的网格合理划分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常仁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于启航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110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011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建慧、李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院</w:t>
            </w:r>
          </w:p>
        </w:tc>
      </w:tr>
      <w:tr>
        <w:trPr>
          <w:trHeight w:val="1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科特色高校文科专业大学生创新能力培养的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亚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32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平、夏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文院</w:t>
            </w:r>
          </w:p>
        </w:tc>
      </w:tr>
      <w:tr>
        <w:trPr>
          <w:trHeight w:val="11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物联网技术的林业火灾预警系统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殷晓飞、王盈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012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108012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德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院</w:t>
            </w:r>
          </w:p>
        </w:tc>
      </w:tr>
      <w:tr>
        <w:trPr>
          <w:trHeight w:val="71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多层人工介质中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波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波的分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23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余观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零甲醛”稻草秸秆板在室内装饰设计中的创新研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34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管雪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朱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康复性城市公园植物配置与灾后群众心理健康恢复的研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11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尹安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庄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稻草板家具表面装饰机理的研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蒋亚媛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2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熊先青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具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版面信息分区的油墨预置方法的应用研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朝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32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邢洁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轻工院</w:t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京地铁高架轨道交通噪声地图绘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校级项目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冯雨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21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余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院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九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大学生实践创新训练计划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延期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（结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题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验收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优秀）</w:t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9"/>
        <w:gridCol w:w="3475"/>
        <w:gridCol w:w="1130"/>
        <w:gridCol w:w="1130"/>
        <w:gridCol w:w="1130"/>
      </w:tblGrid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材集成材梁抗弯性能试验研究与分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飞、陈秀雨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涛、黄东升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组合结构力学性能研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、程啸林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洋、 李国芬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柳重组木的研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绒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和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院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项目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奥背景下南京旅游景点和文化遗产“走出去”的英文网络对外宣传情况调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亚华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发勇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一般项目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传统文化背景的现代家具设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继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院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指导项目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环境监测中物联网利用接收信号强度进行测距与定位的研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超、蒋云结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礼、 刘晓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院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指导项目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板胶合木的力学性能及耐老化性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瑞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友富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院</w:t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降解果蔬农药的变色栓菌漆酶基因的克隆及表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秋霞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果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院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十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、南京林业大学</w:t>
      </w:r>
      <w:r>
        <w:rPr>
          <w:rFonts w:cs="Times New Roman" w:ascii="Times New Roman" w:hAnsi="Times New Roman"/>
          <w:b/>
          <w:kern w:val="0"/>
          <w:sz w:val="28"/>
          <w:szCs w:val="24"/>
        </w:rPr>
        <w:t>2014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届毕业设计（论文）优秀指导教师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森林资源与环境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增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永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汪贵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金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淑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小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凤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化学工程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顾晓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范钦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海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夏海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机械电子工程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晨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许林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兆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皖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汪希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材料科学与工程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关明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晓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小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连海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耀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巧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玉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潘亚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经济管理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乔玉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晓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廖吉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朱海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宋淑鸿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承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俞小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土木工程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红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建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荆肇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文社会科学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孟祥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熊仁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余尤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汪维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信息科学技术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一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风景园林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苏同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秀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季建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0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理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猛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赵呈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朱德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庆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外国语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戴雪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爱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成玉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2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艺术设计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洁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晓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维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箬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3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家具与工业设计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任新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苗艳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世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4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轻工科学与工程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宋君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金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德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15.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交通学院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永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宋体;SimSu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8F9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8F9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8F9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8F9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hd w:fill="F4F8F9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shd w:fill="F4F8F9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8F9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18:00Z</dcterms:created>
  <dc:creator>mao</dc:creator>
  <dc:description/>
  <cp:keywords/>
  <dc:language>en-US</dc:language>
  <cp:lastModifiedBy>mao</cp:lastModifiedBy>
  <cp:lastPrinted>2014-12-04T14:51:00Z</cp:lastPrinted>
  <dcterms:modified xsi:type="dcterms:W3CDTF">2014-12-09T08:47:00Z</dcterms:modified>
  <cp:revision>147</cp:revision>
  <dc:subject/>
  <dc:title>附件1：</dc:title>
</cp:coreProperties>
</file>