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  <w:r>
        <w:rPr>
          <w:rFonts w:eastAsia="黑体;SimHei"/>
          <w:bCs/>
          <w:color w:val="000000"/>
          <w:kern w:val="0"/>
          <w:sz w:val="32"/>
          <w:szCs w:val="32"/>
        </w:rPr>
        <w:t>.</w:t>
      </w:r>
      <w:r>
        <w:rPr>
          <w:rFonts w:eastAsia="黑体;SimHei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黑体;SimHei"/>
          <w:bCs/>
          <w:color w:val="000000"/>
          <w:kern w:val="0"/>
          <w:sz w:val="32"/>
          <w:szCs w:val="32"/>
        </w:rPr>
        <w:t>我校教师主编出版教材一览表（</w:t>
      </w:r>
      <w:r>
        <w:rPr>
          <w:rFonts w:eastAsia="黑体;SimHei"/>
          <w:bCs/>
          <w:color w:val="000000"/>
          <w:kern w:val="0"/>
          <w:sz w:val="32"/>
          <w:szCs w:val="32"/>
        </w:rPr>
        <w:t>20</w:t>
      </w:r>
      <w:r>
        <w:rPr>
          <w:rFonts w:eastAsia="黑体;SimHei"/>
          <w:bCs/>
          <w:color w:val="000000"/>
          <w:kern w:val="0"/>
          <w:sz w:val="32"/>
          <w:szCs w:val="32"/>
        </w:rPr>
        <w:t>10</w:t>
      </w:r>
      <w:r>
        <w:rPr/>
        <w:t>—2012</w:t>
      </w:r>
      <w:r>
        <w:rPr/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753"/>
        <w:gridCol w:w="2169"/>
        <w:gridCol w:w="938"/>
        <w:gridCol w:w="1105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切削原理与刀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平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素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骆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景观植物配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祝遵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说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管理与库存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规划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市滨水景观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尹安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机械与木工设备状态监测与故障诊断技术及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典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造价与招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祝遵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说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体育健康教育之安全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恺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黎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建筑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青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饭店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剑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：领域、层次与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家丛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素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骆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庆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/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习题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庆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设计与就业指导实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福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说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说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模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宇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我所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者之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琳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木结构建筑检测与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基础与常见种类识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嵇保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木病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叶建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防护林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工艺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炼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植物遗传育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季孔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土壤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俞元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造板工艺学（第二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定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明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浩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源工程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余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维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解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入门与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广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测试指导用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印书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：原理、实务与趋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意之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卫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与利用实用教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茁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/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专业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羊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实验教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谢寅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管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建筑材料与构造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晨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写作新教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安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史玉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编土木工程概论（第二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材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专业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故障诊断与维修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闵永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名胜区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景观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祝遵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/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编大学英语泛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编大学英语泛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编大学英语泛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编大学英语泛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环境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实验（第二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造板工艺学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毕业论文写作方法与示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建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胶合板制造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规划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汪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古旧家具修复与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吕九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设计表现理论与技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邱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刨花板制造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梅长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walkinnet</dc:creator>
  <dc:description/>
  <cp:keywords/>
  <dc:language>en-US</dc:language>
  <cp:lastModifiedBy>walkinnet</cp:lastModifiedBy>
  <dcterms:modified xsi:type="dcterms:W3CDTF">2014-03-26T00:56:00Z</dcterms:modified>
  <cp:revision>8</cp:revision>
  <dc:subject/>
  <dc:title>附件5</dc:title>
</cp:coreProperties>
</file>